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директора МКОУ ХМР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ОШ» с. Тюли»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миновой А.А.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ЗЕЦ ЗАЯ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инять на обучение по образовательной программе начального / основного общего образования в МКОУ ХМР «Основная общеобразовательная школа с. Тюли»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О ребен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та рождения, место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 места жительства ребен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О мате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 места жительства мате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актный телефон, адрес электронной поч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О от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 места житель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актный телефон, адрес электронной поч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(в случае наличия указывается катег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обучении ребё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      ДА / НЕТ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рав, установленных ст. 14 Федерального закона Российской Федерации от 29.12.2012 г. № 273-ФЗ «Об образовании в Российской Федерации» и в соответствии с Приказом Министерства Просвещения Российской Федерации от 15.05.2020 г. № 236 «Об утверждении Порядка приема на обучение по образовательным программам дошкольного образования» прошу предоставить возможность получения моим ребенком дошкольного образования  на _______________________ языке и изучения  _____________________________ языка как род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держанием нормативных документов, регламентирующих образовательную деятельность ознакомлен(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30"/>
        <w:gridCol w:w="17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документы, регламентирующие образовательную деятель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ХМР «Основная общеобразовательная школа с. Тюл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цензия на осуществление образовательно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о государственной аккредит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ая образовате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ХМР «Основная общеобразовательная школа с. Тюл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защите персональных данных родителей (законных представител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приема на обучение по образовательным программа дошко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ХМР «Основная общеобразовательная школа с. Тюл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shkolatyuli-r86.gosweb.gosuslugi.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сихологическое сопровождение ребенка согласен/не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(на) на сбор, обработку, хранение моих персональных данных и данных моего ребенка, супруги (супруга) в порядке, установленном Федеральным законом от 27.07.2006г.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              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74" w:right="872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2:00Z</dcterms:created>
  <dc:creator>AfanasyevKV</dc:creator>
  <dc:description/>
  <cp:keywords/>
  <dc:language>en-US</dc:language>
  <cp:lastModifiedBy>Username2</cp:lastModifiedBy>
  <cp:lastPrinted>2025-03-12T22:03:00Z</cp:lastPrinted>
  <dcterms:modified xsi:type="dcterms:W3CDTF">2025-03-13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E76912D8A4E44B5A0B9E5BFA0FC9F_12</vt:lpwstr>
  </property>
  <property fmtid="{D5CDD505-2E9C-101B-9397-08002B2CF9AE}" pid="3" name="KSOProductBuildVer">
    <vt:lpwstr>1049-12.2.0.20326</vt:lpwstr>
  </property>
</Properties>
</file>